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5.08.2024года № 3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ос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72 от 10.11.2017г. «Об утверждении программы комплексного развития транспортной инфраструктуры Аносовского муниципального образования на 2018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организации местного самоуправления в Российской Федерации», Постановление Правительства РФ от 25 декабря 2015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40 «Об утверждении требований к программам комплексного развития транспортной инфраструктуры поселений, городских округов», Уставом Аносовского муниципального образования, администрация Анос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м № 72 от 10.11.2017г. «Об утверждении программы комплексного развития транспортной инфраструктуры Аносовского муниципального образования на 2018-2028 годы», отменить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вестнике «Аносовские вести» и на официальном сайте администрации Анос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над 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Качу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8"/>
    <w:qFormat/>
    <w:rPr>
      <w:rFonts w:ascii="Calibri" w:hAnsi="Calibri" w:eastAsia="Calibri" w:cs="Calibri"/>
      <w:kern w:val="2"/>
      <w:sz w:val="22"/>
      <w:szCs w:val="22"/>
    </w:rPr>
  </w:style>
  <w:style w:type="character" w:styleId="23">
    <w:name w:val="Основной текст с отступом Знак2"/>
    <w:qFormat/>
    <w:rPr>
      <w:sz w:val="24"/>
      <w:szCs w:val="24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1:00Z</dcterms:created>
  <dc:creator>Кузнецова</dc:creator>
  <dc:description/>
  <cp:keywords/>
  <dc:language>en-US</dc:language>
  <cp:lastModifiedBy>Пользователь Windows</cp:lastModifiedBy>
  <cp:lastPrinted>2024-08-06T08:55:00Z</cp:lastPrinted>
  <dcterms:modified xsi:type="dcterms:W3CDTF">2024-08-06T00:55:00Z</dcterms:modified>
  <cp:revision>1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