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09.10.2024 года № 38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ркутская область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Усть-Удинский район</w:t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</w:rPr>
        <w:t>Аносовское муниципальное образование</w:t>
      </w:r>
    </w:p>
    <w:p>
      <w:pPr>
        <w:pStyle w:val="Normal"/>
        <w:ind w:firstLine="567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бщественных обсуждений проек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 проверочных листов в сфере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Аносов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Аносовского муниципального образования Усть-Удинского района Иркутской области, администрац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значить общественные обсуждения проектов форм проверочных листов в сфере муниципального контроля на территории Аносовского муниципального образования на 10 ноябр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242424"/>
        </w:rPr>
        <w:t xml:space="preserve">С 09 октября 2024 года, с целью проведения общественных обсуждений, разместить проекты форм </w:t>
      </w:r>
      <w:r>
        <w:rPr/>
        <w:t>проверочных листов в сфере муниципального контроля на территории Аносовского муниципального образования в информационном вестнике «Аносовские вести» и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bookmarkEnd w:id="0"/>
      <w:r>
        <w:rPr/>
        <w:t xml:space="preserve">2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информационном вестнике «Аносовские вести»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«аносово.рф»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нос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                                                                              С.С.Качур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5:00Z</dcterms:created>
  <dc:creator>Client</dc:creator>
  <dc:description/>
  <dc:language>en-US</dc:language>
  <cp:lastModifiedBy>Пользователь Windows</cp:lastModifiedBy>
  <cp:lastPrinted>2024-10-09T11:12:00Z</cp:lastPrinted>
  <dcterms:modified xsi:type="dcterms:W3CDTF">2024-10-09T03:15:00Z</dcterms:modified>
  <cp:revision>2</cp:revision>
  <dc:subject/>
  <dc:title/>
</cp:coreProperties>
</file>