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.10.2024 г № 3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Удин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носов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лана  мероприятий по  обеспечению безопасности людей на  водных объектах  на  территории Аносовского муниципального образования. В осенне-зимний период 2024-2025 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ст. 27 Водного кодекса Российской Федерации, Федерального закона от 06.10.2003г. №131-ФЗ «Общих принципах местного самоуправления в Российской Федерации», во исполнение Федерального закона от 21.12.1994г. №68-ФЗ «О защите населения  территорий от чрезвычайных ситуаций природного и техногенного характера», с целью предупреждения чрезвычайных ситуаций, недопущения гибели людей на реках, и водоёмах Аносовского муниципального образования, обеспечения охраны жизни и здоровья людей на водных объектах, находящихся на территории Аносовского муниципального образования, руководствуясь постановлением администрации Аносовского муниципального образования от 08.10.2024г №35 «О запрете выхода (выезда) и передвижения людей по льду водных объектов на период становления и вскрытия ледового покрова на территории Аносовского муниципального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  Утвердить план мероприятий  по обеспечению безопасности людей на водных объектах в осеннее - зимний период 2024 -2025гг на территории Аносовского муниципального образования ( приложение 1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  Опубликовать настоящее постановление в информационном вестнике «Аносовские вести» и на официальном сайте администрации Аносовского муниципального образова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аносово.рф</w:t>
        </w:r>
      </w:hyperlink>
      <w:r>
        <w:rPr>
          <w:sz w:val="24"/>
          <w:szCs w:val="24"/>
        </w:rPr>
        <w:t>/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. Контроль над вы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 Аносовског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С.С.Качура</w:t>
      </w:r>
    </w:p>
    <w:p>
      <w:pPr>
        <w:pStyle w:val="Normal"/>
        <w:tabs>
          <w:tab w:val="clear" w:pos="708"/>
          <w:tab w:val="left" w:pos="629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Аносовского 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от 08.10.2024года № 36  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 по обеспечению безопасности  людей на водных объектах в осенне-зимний период 2024 -2025г.г. на территории Аносовского муниципального образования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409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о ходе выполнения плана мероприятий по безопасности людей на водных объектах на территории муниципального образования в осенне-зимний период 2024-2025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Качур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организацио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реестра мест выхода людей на лёд на водных объектах по  состоянию на 15 декабр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Качур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организацио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Безопасный лё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Качур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Аносовского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24 года, январь-апрель 202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гибели и травматизма на водных объектах в осенне-зимний период, по правилам поведения населения на льду (инструктаж, подворовой обход, беседы, патрулирование береговой поло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Качур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правилам поведения и мерам безопасности на льду. (мессендже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Качур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Аносовского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запрещающие знаки, аншлаги, в местах возможного выхода людей и выезда транспорта на лё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Качур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администрации Аносовского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о-правого акта о запрете выхода и передвижения людей по льду водного объекта в период становления и вскрытия ледового покрова с последующим оповещением населения в веденных огранич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Качур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организацио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10.202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ликвидация несанкционированных пешеходных и автотранспортных ледовых пере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Качур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администрации Аносовского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о выполнении плана мероприятий безопасности людей на водных объектах на территории муниципального образования в осенне-зимний период 2024-2025 годов, подведение итог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Качур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администрации Аносовского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1:00Z</dcterms:created>
  <dc:creator>www.PHILka.RU</dc:creator>
  <dc:description/>
  <dc:language>en-US</dc:language>
  <cp:lastModifiedBy>web</cp:lastModifiedBy>
  <cp:lastPrinted>2024-10-24T10:46:00Z</cp:lastPrinted>
  <dcterms:modified xsi:type="dcterms:W3CDTF">2024-10-28T02:26:00Z</dcterms:modified>
  <cp:revision>4</cp:revision>
  <dc:subject/>
  <dc:title/>
</cp:coreProperties>
</file>