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05.10.2020 года № 29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Российская Федерац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Иркутская область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Усть-Удинский район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Ано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Администрация</w:t>
      </w:r>
    </w:p>
    <w:p>
      <w:pPr>
        <w:pStyle w:val="Style18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ановление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2B2B2B"/>
        </w:rPr>
        <w:t>Профилактика  экстремизма и  терроризма</w:t>
      </w:r>
      <w:r>
        <w:rPr>
          <w:rFonts w:cs="Times New Roman" w:ascii="Times New Roman" w:hAnsi="Times New Roman"/>
        </w:rPr>
        <w:t xml:space="preserve"> на территории Аносовского муниципального образования (в  том числе  в молодежной среде)»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2021 -2023 год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shd w:fill="FFFFFF" w:val="clear"/>
        <w:spacing w:lineRule="atLeast" w:line="390" w:before="60" w:after="180"/>
        <w:jc w:val="both"/>
        <w:rPr>
          <w:color w:val="333333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333333"/>
        </w:rPr>
        <w:t>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, в соответствии с Федеральным  законом от 06.03.2006 года № 35-ФЗ  «О противодействии терроризма» и Федеральным законом от 25.07. 2002 года № 114-ФЗ «О противодействии экстремистской деятельности»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Утвердить прилагаемую муниципальную программу  «</w:t>
      </w:r>
      <w:r>
        <w:rPr>
          <w:rFonts w:cs="Times New Roman" w:ascii="Times New Roman" w:hAnsi="Times New Roman"/>
          <w:color w:val="2B2B2B"/>
          <w:sz w:val="24"/>
          <w:szCs w:val="24"/>
        </w:rPr>
        <w:t>Профилактика  экстремизма и  терроризм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Аносовского сельского поселения (в  том числе  в молодежной среде)» на 2021 - 2023 год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публиковать настоящее постановление на официальном сайте Аносовского МО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н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О.Р.Я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10.2020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2B2B2B"/>
          <w:sz w:val="26"/>
          <w:szCs w:val="26"/>
        </w:rPr>
        <w:t>Профилактика  экстремизма и  терроризм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Аносовского сельского поселения (в  том числе  в молодежной среде) на 2021 -2023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филактика  экстремизма и 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Аносовского сельского поселения (в  том числе  в молодежной среде)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именуется -  Программа)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Ано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ция Ано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е казенное учреждение культуры «Культурно –досуговый центр Аносовского муниципального образования» (МКУК «КДЦ Аносовского МО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кой работы с населением Аносовского сельского поселения, направленной на предупреждение террористической и экстремисткой деятельности и повышение бд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ого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Анос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кой работы с населением района, в молодежной среде,  направленной на предупреждение террористической и экстремистк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Аносовского муниципального образования составит -                   45,0 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  15,0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финансовый год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системы профилактики терроризма, правовой культуры граждан Аносовского сельского поселения как основы толерантного сознания и поведения, противодействия проникновению в общественное сознание идей религиозного фундаментализма, экстремизма и нетерпимости, снижение  возможности совершения террористических актов на территории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блем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«</w:t>
      </w:r>
      <w:r>
        <w:rPr>
          <w:rFonts w:cs="Times New Roman" w:ascii="Times New Roman" w:hAnsi="Times New Roman"/>
          <w:color w:val="2B2B2B"/>
          <w:sz w:val="24"/>
          <w:szCs w:val="24"/>
        </w:rPr>
        <w:t>Профилактика  экстремизма и  терроризм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Аносовского сельского поселения (в  том числе  в молодежной среде)» на 2021 - 2023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 Бюджетным кодексом Российской Федерации, Федеральными законами: от 6 марта 2006г. № 35-ФЗ «О противодействии терроризму»,  от 25 июля 2002г. №114-ФЗ «О противодействии экстремистской деятельности», Указом Президента Российской федерации от 15 февраля 2006г. № 116 «О мерах по противодействию терроризму».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задачи предотвращения террористических и экстремистских проявлений, возможных в ближайшей перспективе, рассматриваются в качестве приоритет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ая Программа дает возможность улучшить антитеррористическую защищенность объектов коммунальной и социальной сфер, а также снизить существенную социальную напряженность вызванную боязнью людей при возникновении террористической угро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словиях усиления террористической угрозы необходимо принять меры по предупреждению и пресечению на Аносовского МО террористических угроз, в первую очередь, в местах массового пребывания людей (учреждения культуры, учебные заведения, спортивные мероприятия, ярмарки, митинги, шествия и так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и пресечение распространения террористической и экстремистской идеологии - одна из задач Концепции национальной безопасности как на федеральном, региональном, так и на муниципальн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такого подхода необходима муниципальная программа по профилактике терроризма и  экстремизм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Мероприятия по реализации Программы  послужат снижению возможности  совершения террористических актов на территории Аносовского МО,  проведению разъяснительной работы среди населения, молодежи в целях профилактики терроризма и  экстремизма. </w:t>
      </w:r>
      <w:r>
        <w:rPr>
          <w:color w:val="2B2B2B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и, задачи и индикаторы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тиводействие возможным фактам проявления терроризма 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экстремизма, </w:t>
      </w:r>
      <w:r>
        <w:rPr>
          <w:rFonts w:cs="Times New Roman" w:ascii="Times New Roman" w:hAnsi="Times New Roman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, формирование толерантности и межэтнической культуры в молодежной среде, профилактика агрессивного поведения.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своевременное предупреждение, выявление и пресечение террористической и экстремистской деятельности на территории муниципального образования;                                                   - </w:t>
      </w:r>
      <w:r>
        <w:rPr>
          <w:color w:val="333333"/>
        </w:rPr>
        <w:t>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, направленных на противодействие терроризму, устранение предпосылок и условий возникновения террористических и экстремистских про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313131"/>
        </w:rPr>
        <w:t xml:space="preserve">         </w:t>
      </w:r>
      <w:r>
        <w:rPr>
          <w:color w:val="313131"/>
        </w:rPr>
        <w:t xml:space="preserve">- </w:t>
      </w:r>
      <w:r>
        <w:rPr/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0"/>
        <w:gridCol w:w="159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индикаторов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0" w:after="200"/>
              <w:ind w:right="5"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вершенных террористических актов на территории Аносовского сельского поселения, (шт.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ителей Аносовского сельского поселения, охваченных мероприятиями информационного характера о  принимаемых  органами  власти   мерах      антитеррористического характера и правилах поведения  в случае угрозы возникновения террористического акта (% от общего числа жите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ечатной продукции антитеррористической направленности   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ительных бесед с жителями по правилам поведения во время мероприятий различного уровня, проводимых на территории района в случае террористической угрозы (ед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роки реализации Программы, 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ссчитана на 2021–2023  годы и будет реализовываться в один этап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профилактики терроризма невозможно осуществить в пределах одного финансового года, поскольку предусматривается проведение комплекса долгосрочных мероприятий социального, профилактического, правоохранитель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полагает финансирование основных мероприятий за счет средств бюджета Аносовского сельского посел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1г. -     15,0  тыс.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2г. -     15,0  тыс.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23г. -     15,0  тыс. руб.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  -    45,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Программы отдельные мероприятия могут уточняться, а объемы финансирования – корректироваться с учетом утвержденных расходов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                                                                                                   Механизмы реализации Программы представляют собой скоординированные по срокам и направлениям действия соисполнителей с учетом имеющихся социально – 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                                                                                                         Основным исполнителем настоящей Программы является Администрация Аносовского сельского поселения;                                                                                                                      Соисполнителями настоящей Программы являются:                                                                                     МКУК «КДЦ Аносовского МО», МКОУ «Аносовская СОШ», участковый уполномоченный полиции, специалист районной администрации (по согласованию).                                                 Главным распорядителем бюджетных средств  Программы является Администрация Аносовского сельского поселения.                                                                                                    Бюджетная составляющая Программы контролируется в соответствии с законодательством Российской Федерации.                                                                                                             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 — Администрация Аносовского сельского поселения.                                                      Организационное руководство по выполнению Программы осуществляет Администрация Аносовского сельского поселения.                                                                                        Информирование общественности о ходе и результатах реализации Программы, финансировании программных мероприятий осуществляется путем опубликования (обнародования).                                                                                                               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                                                      Ответственный исполнитель муниципальной программы с учетом 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                                                                                                       В процессе реализации муниципальной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                       При внесении изменений в муниципальную программу не допускается:                                          изменение целей и задач, для комплексного решения которых была принята муниципальная программа;                                                                                                                                                        изменение целевых показателей, планируемых конечных результатов, приводящих к ухудшению социально-экономических последствий ее реализаци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обеспечения мониторинга хода реализации муниципальной программы ответственный исполнитель ежегодно отчитывается о ходе ее выполнения.                                                                    Годовой доклад должен содержать:                                                                                                       конкретные результаты, достигнутые за отчетный период;                                                             перечень мероприятий, выполненных и невыполненных (с указанием причин) в установленные сроки;                                                                                                                                 анализ факторов, повлиявших на ход реализации муниципальной программы;                                             данные об объеме, затраченных на реализацию муниципальной программы финансовых ресурсов;                                                                                                                                              информацию о внесенных изменениях в муниципальную программу;                                              информацию для оценки эффективности реализации муниципальной программы.                    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ab/>
        <w:t>Для решения целей и задач Программы предусматривается осуществление мероприятий, изложенных в приложении к данной Программе. Реализация мероприятий Программы будет направлена   на предупреждение, выявление и пресечение террористической и экстремистской деятельности на территории муниципального района, повышение уровня межведомственного взаимодействия по профилактике терроризма и экстремизма, совершенствование системы профилактических мер, направленных на противодействие терроризму, устранение предпосылок и условий возникновения террористических и экстремистских прояв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390" w:before="60" w:after="180"/>
        <w:jc w:val="center"/>
        <w:rPr>
          <w:b/>
          <w:b/>
          <w:color w:val="333333"/>
        </w:rPr>
      </w:pPr>
      <w:r>
        <w:rPr>
          <w:bCs/>
        </w:rPr>
        <w:t xml:space="preserve">6. </w:t>
      </w:r>
      <w:r>
        <w:rPr>
          <w:rStyle w:val="StrongEmphasis"/>
          <w:b w:val="false"/>
          <w:color w:val="333333"/>
        </w:rPr>
        <w:t>Перечень имущества, создаваемого (приобретаемого) в ходе                              реализации муниципальной программы.</w:t>
      </w:r>
    </w:p>
    <w:p>
      <w:pPr>
        <w:pStyle w:val="Style18"/>
        <w:shd w:fill="FFFFFF" w:val="clear"/>
        <w:spacing w:lineRule="atLeast" w:line="390" w:before="60" w:after="180"/>
        <w:rPr/>
      </w:pPr>
      <w:r>
        <w:rPr>
          <w:color w:val="333333"/>
        </w:rPr>
        <w:t>В ходе реализации Программы будут приобретены поощрительные призы, канцелярские тов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но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О.Р.Яхина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                             </w:t>
      </w:r>
      <w:r>
        <w:rPr>
          <w:rFonts w:cs="Times New Roman" w:ascii="Times New Roman" w:hAnsi="Times New Roman"/>
        </w:rPr>
        <w:t>к муниципальной программе «Профилактик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терроризма и экстремизма в   Аносовском сельском поселении     на 2021 – 2023 годы»,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0.2020 г № 29.</w:t>
      </w:r>
      <w:r>
        <w:rPr>
          <w:rStyle w:val="StrongEmphasis"/>
          <w:rFonts w:cs="Times New Roman" w:ascii="Times New Roman" w:hAnsi="Times New Roman"/>
          <w:color w:val="333333"/>
        </w:rPr>
        <w:t> </w:t>
      </w:r>
    </w:p>
    <w:p>
      <w:pPr>
        <w:pStyle w:val="Style18"/>
        <w:shd w:fill="FFFFFF" w:val="clear"/>
        <w:spacing w:lineRule="atLeast" w:line="390" w:before="60" w:after="18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hd w:fill="FFFFFF" w:val="clear"/>
        <w:spacing w:lineRule="atLeast" w:line="390" w:before="60" w:after="180"/>
        <w:jc w:val="center"/>
        <w:rPr>
          <w:color w:val="333333"/>
        </w:rPr>
      </w:pPr>
      <w:r>
        <w:rPr>
          <w:rStyle w:val="StrongEmphasis"/>
          <w:color w:val="333333"/>
        </w:rPr>
        <w:t>ПЕРЕЧЕНЬ</w:t>
      </w:r>
    </w:p>
    <w:p>
      <w:pPr>
        <w:pStyle w:val="Style18"/>
        <w:shd w:fill="FFFFFF" w:val="clear"/>
        <w:spacing w:lineRule="atLeast" w:line="390" w:before="60" w:after="180"/>
        <w:jc w:val="center"/>
        <w:rPr/>
      </w:pPr>
      <w:r>
        <w:rPr>
          <w:rStyle w:val="StrongEmphasis"/>
          <w:color w:val="333333"/>
        </w:rPr>
        <w:t>мероприятий муниципальной программы «Профилактика терроризма и экстремизма                                                                                                   в   Аносовском сельском поселении  на 2021 – 2023 годы</w:t>
      </w:r>
    </w:p>
    <w:p>
      <w:pPr>
        <w:pStyle w:val="Style18"/>
        <w:shd w:fill="FFFFFF" w:val="clear"/>
        <w:spacing w:lineRule="atLeast" w:line="390" w:before="60" w:after="180"/>
        <w:jc w:val="center"/>
        <w:rPr>
          <w:rStyle w:val="StrongEmphasis"/>
          <w:color w:val="333333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rStyle w:val="StrongEmphasis"/>
              </w:rPr>
              <w:t>Финансирование, руб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202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сельского поселения,</w:t>
            </w:r>
          </w:p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 xml:space="preserve">МКУК «КДЦ Аносовского МО», </w:t>
            </w:r>
          </w:p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МКОУ «Аносовская  СОШ»,</w:t>
            </w:r>
          </w:p>
          <w:p>
            <w:pPr>
              <w:pStyle w:val="Style18"/>
              <w:spacing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стковый уполномочен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/>
              <w:t>Проведение мероприятий направленного на исключение случаев национальной враж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 сельского поселения,</w:t>
            </w:r>
          </w:p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 xml:space="preserve">МКУК «КДЦ Аносовского МО», </w:t>
            </w:r>
          </w:p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МКОУ «Аносовская СОШ»,</w:t>
            </w:r>
          </w:p>
          <w:p>
            <w:pPr>
              <w:pStyle w:val="Style18"/>
              <w:spacing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стковый уполномочен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Проведение анкетирования учащихся по вопросам  экстремизма и террориз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МКОУ «Аносовская СОШ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осов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</w:tr>
      <w:tr>
        <w:trPr>
          <w:trHeight w:val="27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Просветительская работа среди  родителей  через лектории, родительские собрания  на тему: укрепление нравственного здоровья в обществе, межнациональных отнош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 сельского поселения,                                  МКУК «КДЦ Аносовского МО»,                                        МКОУ «Аносовская СОШ»,                            Участковый уполномочен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ирования не требуетс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/>
              <w:t>Проведение Дня се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180"/>
              <w:jc w:val="center"/>
              <w:rPr/>
            </w:pPr>
            <w:r>
              <w:rPr>
                <w:color w:val="333333"/>
              </w:rPr>
              <w:t>Администрация Аносовского сельского поселения,                                   МКУК «КДЦ Аносовского МО»,                                      МКОУ «Аносовская СОШ»,                                  Участковый уполномочен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0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0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rPr/>
            </w:pPr>
            <w:r>
              <w:rPr/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90" w:before="60" w:after="1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5 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5 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15 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rPr/>
            </w:pPr>
            <w:r>
              <w:rPr/>
              <w:t>Всего по программе: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90" w:before="60" w:after="180"/>
              <w:jc w:val="center"/>
              <w:rPr/>
            </w:pPr>
            <w:r>
              <w:rPr>
                <w:color w:val="333333"/>
              </w:rPr>
              <w:t>45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eastAsia="Times New Roman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Style11"/>
    <w:qFormat/>
    <w:rPr>
      <w:rFonts w:ascii="Calibri" w:hAnsi="Calibri" w:cs="Calibri"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">
    <w:name w:val="No Spacing Char"/>
    <w:basedOn w:val="Style11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4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en-US" w:bidi="ar-SA"/>
    </w:rPr>
  </w:style>
  <w:style w:type="character" w:styleId="FontStyle11">
    <w:name w:val="Font Style11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Название Знак"/>
    <w:basedOn w:val="Style11"/>
    <w:qFormat/>
    <w:rPr>
      <w:b/>
      <w:color w:val="000000"/>
      <w:sz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center"/>
    </w:pPr>
    <w:rPr>
      <w:rFonts w:eastAsia="Times New Roman" w:cs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580" w:hanging="0"/>
      <w:jc w:val="center"/>
    </w:pPr>
    <w:rPr>
      <w:rFonts w:eastAsia="Times New Roman" w:cs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4:00Z</dcterms:created>
  <dc:creator>Customer</dc:creator>
  <dc:description/>
  <dc:language>en-US</dc:language>
  <cp:lastModifiedBy>Пользователь Windows</cp:lastModifiedBy>
  <cp:lastPrinted>2020-10-05T10:33:00Z</cp:lastPrinted>
  <dcterms:modified xsi:type="dcterms:W3CDTF">2020-10-05T05:04:00Z</dcterms:modified>
  <cp:revision>2</cp:revision>
  <dc:subject/>
  <dc:title/>
</cp:coreProperties>
</file>