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ru-RU"/>
        </w:rPr>
        <w:t>оссийская</w:t>
      </w:r>
      <w:r>
        <w:rPr>
          <w:rFonts w:cs="Times New Roman" w:ascii="Times New Roman" w:hAnsi="Times New Roman"/>
          <w:sz w:val="32"/>
          <w:szCs w:val="32"/>
        </w:rPr>
        <w:t xml:space="preserve"> Ф</w:t>
      </w:r>
      <w:r>
        <w:rPr>
          <w:rFonts w:cs="Times New Roman" w:ascii="Times New Roman" w:hAnsi="Times New Roman"/>
          <w:sz w:val="32"/>
          <w:szCs w:val="32"/>
          <w:lang w:val="ru-RU"/>
        </w:rPr>
        <w:t>едерация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ru-RU"/>
        </w:rPr>
        <w:t>ркут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ть </w:t>
      </w:r>
      <w:r>
        <w:rPr>
          <w:rFonts w:cs="Times New Roman" w:ascii="Times New Roman" w:hAnsi="Times New Roman"/>
          <w:sz w:val="32"/>
          <w:szCs w:val="32"/>
        </w:rPr>
        <w:t>-У</w:t>
      </w:r>
      <w:r>
        <w:rPr>
          <w:rFonts w:cs="Times New Roman" w:ascii="Times New Roman" w:hAnsi="Times New Roman"/>
          <w:sz w:val="32"/>
          <w:szCs w:val="32"/>
          <w:lang w:val="ru-RU"/>
        </w:rPr>
        <w:t>динский район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  <w:lang w:val="ru-RU"/>
        </w:rPr>
        <w:t>нос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ru-RU"/>
        </w:rPr>
        <w:t>еш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«21» декабря 2023 г.                                                                                         № 25/2-ДП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бюджете Аносовского сельского поселения Усть-Уд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 и на плановый период 2025-2026 год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нкт 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основные характеристики бюджета Аносов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4 го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уемый общий объем доходов бюджета поселения в сумме 10847,8 тыс. рублей, из них объем межбюджетных трансфертов, получаемых из других бюджетов бюджетной системы Российской Федерации, в сумме 9639,5 тыс. руб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й объем расходов бюджета поселения в сумме 10847,8 тыс. руб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 дефицита бюджета Аносовского сельского поселения Усть-Удинского района в сумме 0,0 тыс. руб., или 0,0 % утвержденного общего годового объема доходов бюджета Аносовского сельского поселения Усть-Удинского района без учета утвержденного объема безвозмездных поступл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основные характеристики бюджета Аносовского сельского поселения Усть-Удинского района на плановый период 2025 и 2026 год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уемый общий объем доходов бюджета поселения на 2025 год в сумме 9278,8 тыс. рублей и на 2026 год в сумме 9262,8 тыс. рублей, из них объем межбюджетных трансфертов, получаемых из других бюджетов бюджетной системы Российской Федерации на 2025 год в сумме 7765,3 тыс. рублей и на 2026 год в сумме 7718,1 тыс. руб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й объем расходов бюджета поселения на 2025 год в сумме 9278,8, в том числе условно-утвержденные расходы в сумме 217,23 тыс. рублей  и на 2026 год в сумме  9262,8 тыс. рублей, в том числе условно-утвержденные расходы в  сумме 443,14 тыс.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 дефицита бюджета Аносовского сельского поселения Усть-Удинского района на плановый период 2025-2026 годов составит  сумму 0,0 тыс. руб., или 0,0 % утвержденного общего годового объема доходов бюджета Аносовского сельского поселения Усть-Удинского района без учета утвержденного объема безвозмездных поступл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нкт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ь, что доходы бюджета поселения, поступающие в 2024-2026 годах, формируются за сч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налоговых доход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неналоговых доход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безвозмездных поступл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нкт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ь прогнозируемые доходы бюджета Аносовского сельского поселения Усть-Удинского района на 2024 год и на плановый период 2025-2026 годов  по классификации доходов бюджетов Российской Федерации согласно приложениям 1 и 2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нкт 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еречень главных администраторов доходов бюджета Аносовского сельского поселения Усть-Удинского района согласно 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нкт 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еречень главных администраторов источников финансирования дефицита бюджета поселения согласно приложению 4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нкт 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распределение бюджетных ассигнований по разделам и подразделам классификации расходов бюджетов на 2024 год и на плановый период 2025-2026 годов согласно приложениям 5 и 6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4 год и на плановый период 2025-2026 годов согласно приложениям 7 и 8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нкт 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ить источники  финансирования дефицита бюджета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на 2024 согласно приложению 9 к настоящему Решению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нкт 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ь, что в расходной части бюджета поселения создается резервный фонд администрации Аносовского сельского поселения Усть-Удинского райо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 2024 год в размере 5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 2025 год в размере 5 тыс. руб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2026 год в размере 5 тыс.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нкт 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объем бюджетных ассигнований  дорожного фонда Аносовского сельского поселения Усть-Удинского район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2024 год в размере 369,3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 2025 год в размере 380,5 тыс. руб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2026 год в размере 393,7 тыс.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нкт 1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общий объем бюджетных ассигнований, направленных на исполнение публичных нормативных обязательст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2024 год в сумме 0,00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5 год в сумме 0,0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2026 год в сумме 0,0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нкт 11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верхний предел муниципального внутреннего долга Аносовского сельского поселения Усть-Удинского района;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по состоянию на 1 января 2025 года в размере 0,0 тыс. рублей, в том числе верхни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ел долга по муниципальным гарантиям Аносовского сельского поселения Усть-Удинского района – 0,00 тыс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ублей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состоянию на 1 января 2026 года в размере 0,0 тыс. рублей, в том числе верхний предел долга по муниципальным гарантиям Аносовского сельского поселения Усть-Удинского района – 0,00 тыс. рублей;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 состоянию на 1 января 2027 года в размере 0,0 тыс. рублей, в том числе верхний предел долга по муниципальным гарантиям Аносовского сельского поселения Усть-Удинского района – 0,00 тыс. рублей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нкт 12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тьей 242.26 Бюджетного кодекса Российской Федерации утвердить перечень целевых средств, подлежащих казначейскому сопровождению, получаемых на основании муниципальных контрактов, договоров (соглашений), источником финансового обеспечения которых являются средства местного бюджета, в том числе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четы по  муниципальным контрактам (договорам) на сумму 50,00 млн. рублей и более, а также расчеты по контрактам (договорам), заключенным в целях исполнения указанных муниципальных контрактов (договоров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нкт 1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Решение вступает в силу после дня его официального опубликования, но не ранее 1 января 2024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Думы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Аносов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                                                                                 С.С. Качура</w:t>
      </w:r>
    </w:p>
    <w:p>
      <w:pPr>
        <w:pStyle w:val="Normal"/>
        <w:spacing w:before="200" w:after="200"/>
        <w:ind w:left="-720" w:right="-8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Стиль рамка: (одинарная Авто  05 пт линия)"/>
    <w:basedOn w:val="Normal"/>
    <w:next w:val="Style15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Cs w:val="20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11">
    <w:name w:val="Стиль1"/>
    <w:basedOn w:val="Normal"/>
    <w:next w:val="Style15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02:00Z</dcterms:created>
  <dc:creator>User</dc:creator>
  <dc:description/>
  <cp:keywords/>
  <dc:language>en-US</dc:language>
  <cp:lastModifiedBy>Пользователь Windows</cp:lastModifiedBy>
  <cp:lastPrinted>2023-12-21T14:01:00Z</cp:lastPrinted>
  <dcterms:modified xsi:type="dcterms:W3CDTF">2023-12-21T06:02:00Z</dcterms:modified>
  <cp:revision>33</cp:revision>
  <dc:subject/>
  <dc:title>ПРОЕКТ</dc:title>
</cp:coreProperties>
</file>